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BB7904" w:val="clear"/>
          </w:tcPr>
          <w:p>
            <w:pPr>
              <w:pStyle w:val="Normal"/>
              <w:rPr/>
            </w:pPr>
            <w:bookmarkStart w:id="0" w:name="2"/>
            <w:bookmarkEnd w:id="0"/>
            <w:r>
              <w:rPr>
                <w:rStyle w:val="StrongEmphasis"/>
                <w:rFonts w:cs="Arial" w:ascii="Arial" w:hAnsi="Arial"/>
                <w:color w:val="FFFFFF"/>
              </w:rPr>
              <w:t>Winterizing Your Hom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tyle42"/>
              <w:spacing w:before="0" w:after="280"/>
              <w:rPr/>
            </w:pPr>
            <w: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203960</wp:posOffset>
                  </wp:positionV>
                  <wp:extent cx="2124075" cy="2724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>Preparing Your Home for Winter</w:t>
            </w:r>
          </w:p>
          <w:p>
            <w:pPr>
              <w:pStyle w:val="Style42"/>
              <w:rPr/>
            </w:pPr>
            <w:r>
              <w:rPr/>
              <w:t>Now is a good time to prepare your home for winter, with the temperatures beginning to dip, your home will require maintenance to keep it in tip-top shape throughout the winter.</w:t>
            </w:r>
          </w:p>
          <w:p>
            <w:pPr>
              <w:pStyle w:val="Style42"/>
              <w:rPr/>
            </w:pPr>
            <w:r>
              <w:rPr/>
              <w:t>Here are ten tips to help you prepare your home for the upcoming months:</w:t>
            </w:r>
          </w:p>
          <w:p>
            <w:pPr>
              <w:pStyle w:val="Style42"/>
              <w:rPr/>
            </w:pPr>
            <w:r>
              <w:rPr>
                <w:rStyle w:val="StrongEmphasis"/>
              </w:rPr>
              <w:t>1) Furnace Inspec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Call an HVAC professional to inspect your furnace and clean duct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Stock up on furnace filters and change them monthly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Consider switching out your thermostat for a programmable thermostat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If your home is heated by a hot-water radiator, bleed the valves by opening them slightly and when water appears, close them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Remove all flammable material from the area surrounding your furnace. </w:t>
            </w:r>
          </w:p>
          <w:p>
            <w:pPr>
              <w:pStyle w:val="Style42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) Get the Fireplace Read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Cap or screen the top of the chimney to keep out rodents and birds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If the chimney hasn't been cleaned for a while, call a chimney sweep to remove soot and creosot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Buy firewood or chop wood. Store it in a dry place away from the exterior of your hom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Inspect the fireplace damper for proper opening and closing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Check the mortar between bricks. </w:t>
            </w:r>
          </w:p>
          <w:p>
            <w:pPr>
              <w:pStyle w:val="Style42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) Check the Exterior, Doors and Window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Inspect exterior for crevice cracks and exposed entry points around pipes; seal the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se weatherstripping around doors to prevent cold air from entering the home and caulk window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Replace cracked glass in windows and, if you end up replacing the entire window, prime and paint exposed wood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If your home has a basement, consider protecting its window wells by covering them with plastic shield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Switch out summer screens with glass replacements from storage. If you have storm windows, install them. </w:t>
            </w:r>
          </w:p>
          <w:p>
            <w:pPr>
              <w:pStyle w:val="Style42"/>
              <w:rPr/>
            </w:pPr>
            <w:r>
              <w:rPr>
                <w:rStyle w:val="StrongEmphasis"/>
              </w:rPr>
              <w:t>4) Inspect Roof, Gutters &amp; Downspou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dding extra insulation to the attic will prevent warm air from creeping to your roof and causing ice dam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Check flashing to ensure water cannot enter the hom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eplace worn roof shingles or til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Clean out the gutters and use a hose to spray water down the downspouts to clear away debri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Consider installing leaf guards on the gutters or extensions on the downspouts to direct water away from the home. </w:t>
            </w:r>
          </w:p>
          <w:p>
            <w:pPr>
              <w:pStyle w:val="Style42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5) Service Weather-Specific Equipme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Drain gas from lawnmower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Service or tune-up snow blower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Replace worn snow shovel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Clean, dry and store summer gardening equipment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Sharpen ice choppers and buy bags of ice-melt / sand. </w:t>
            </w:r>
          </w:p>
          <w:p>
            <w:pPr>
              <w:pStyle w:val="Style42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6) Check Found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Rake away all debris and edible vegetation from the foundatio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eal up entry points to keep small animals from crawling under the hous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eal foundation cracks. Mice can slip through space as thin as a dim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Inspect sill plates for dry rot or pest infestatio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Secure crawlspace entrances. </w:t>
            </w:r>
          </w:p>
          <w:p>
            <w:pPr>
              <w:pStyle w:val="Style42"/>
              <w:rPr/>
            </w:pPr>
            <w:r>
              <w:rPr>
                <w:rStyle w:val="StrongEmphasis"/>
              </w:rPr>
              <w:t>7) Install Smoke and Carbon Monoxide Detect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ome cities require a smoke detector in every room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Install a carbon monoxide detector near your furnace and / or water heate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est smoke and carbon monoxide detectors to make sure they work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Buy a fire extinguisher or replace an extinguisher older than 10 years. </w:t>
            </w:r>
          </w:p>
          <w:p>
            <w:pPr>
              <w:pStyle w:val="Style42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) Prevent Plumbing Freez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ocate your water main in the event you need to shut it off in an emergenc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rain all garden hos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nsulate exposed plumbing pip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rain air conditioner pipes and, if your AC has a water shut-off valve, turn it off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If you go on vacation, leave the heat on, set to at least 55 degrees. </w:t>
            </w:r>
          </w:p>
          <w:p>
            <w:pPr>
              <w:pStyle w:val="Style42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) Prepare Landscaping &amp; Outdoor Surfac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Trim trees if branches hang too close to the house or electrical wires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Ask a gardener when your trees should be pruned to prevent winter injury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Plant spring flower bulbs and lift bulbs that cannot winter over such as dahlias in areas where the ground freezes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Seal driveways, brick patios and wood decks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Don't automatically remove dead vegetation from gardens as some provide attractive scenery in an otherwise dreary, snow-drenched yard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Move sensitive potted plants indoors or to a sheltered area. </w:t>
            </w:r>
          </w:p>
          <w:p>
            <w:pPr>
              <w:pStyle w:val="Style42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) Prepare an Emergency Ki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Buy indoor candles and matches / lighter for use during a power shortag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Find the phone numbers for your utility companies and tape them near your phone or inside the phone book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Buy a battery back-up to protect your computer and sensitive electronic equipment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tyle41"/>
              </w:rPr>
              <w:t xml:space="preserve">Store extra bottled water and non-perishable food supplies (including pet food, if you have a pet), blankets and a first-aid kit in a dry and easy-to-access loca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30:00Z</dcterms:created>
  <dc:creator>Stella Zisin</dc:creator>
  <dc:description/>
  <dc:language>en-US</dc:language>
  <cp:lastModifiedBy>Stella Zisin</cp:lastModifiedBy>
  <dcterms:modified xsi:type="dcterms:W3CDTF">2008-11-04T21:30:00Z</dcterms:modified>
  <cp:revision>1</cp:revision>
  <dc:subject/>
  <dc:title>Winterizing Your Home</dc:title>
</cp:coreProperties>
</file>